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o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ummy sources as support for edges, make invisible and heigh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[style=invis height=0 fontsize=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[style=invis height=0 fontsize=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style=invis height=0 fontsize=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&gt;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