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[style=filled fillcolor="#73fa79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[style=filled fillcolor="#98c7d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ed [style=filled fillcolor="#98c7df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-&gt; Confirmed [label="discount &lt;= 15%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-&gt; Validation [label="discount &gt; 15%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-&gt; Confirmed [label="Ac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ed -&gt;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ed -&gt;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