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pl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ummy destinations as support for edges, make invisible and heigh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[style=invis height=0 fontsize=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[style=invis height=0 fontsize=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[style=invis height=0 fontsize=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ity -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ity -&gt;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ity -&gt; 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